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University_______________________</w:t>
        <w:tab/>
        <w:tab/>
        <w:t>Design Identificatio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-2021</w:t>
      </w:r>
    </w:p>
    <w:p>
      <w:pPr>
        <w:pStyle w:val="Heading1"/>
        <w:rPr/>
      </w:pPr>
      <w:r>
        <w:rPr/>
        <w:t>Lisnyk Student Ship Design Competition</w:t>
      </w:r>
    </w:p>
    <w:p>
      <w:pPr>
        <w:pStyle w:val="Heading1"/>
        <w:rPr/>
      </w:pPr>
      <w:r>
        <w:rPr/>
        <w:t>SUBMARINE Score Sheet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>
          <w:trHeight w:val="1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Co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ximum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Awarde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selection/initial definition and siz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principal character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 form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s dra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s, Volumetrics and Ship Balancing estim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and intact stability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ged Equilibrium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ability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rrang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 Arrang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/Operations Room/Weapons Spaces Arrang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s of 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and powering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/Volume sum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ning estim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al analys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draw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, M, &amp; E systems and equipment characteristics and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Command &amp; Control and Mission systems and equipment characteristics and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lsion plant trade-off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Load Analysis/electric plant siz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 calc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an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um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nd graphics (figures and tab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with Owner’s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nd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viewer:__________________________________</w:t>
        <w:tab/>
        <w:t>Date:_________________________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4:00Z</dcterms:created>
  <dc:creator>Pre-Installed System</dc:creator>
  <dc:description/>
  <cp:keywords/>
  <dc:language>en-US</dc:language>
  <cp:lastModifiedBy>Sofia Iliogrammenou</cp:lastModifiedBy>
  <cp:lastPrinted>2006-10-05T09:28:00Z</cp:lastPrinted>
  <dcterms:modified xsi:type="dcterms:W3CDTF">2020-12-15T10:38:00Z</dcterms:modified>
  <cp:revision>4</cp:revision>
  <dc:subject/>
  <dc:title>University_______________________</dc:title>
</cp:coreProperties>
</file>